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both"/>
        <w:rPr>
          <w:rFonts w:ascii="Algerian" w:hAnsi="Algerian" w:cs="Algerian"/>
          <w:sz w:val="30"/>
          <w:szCs w:val="30"/>
          <w:u w:val="single"/>
        </w:rPr>
      </w:pPr>
      <w:r>
        <w:rPr>
          <w:rFonts w:cs="Algerian" w:ascii="Algerian" w:hAnsi="Algerian"/>
          <w:sz w:val="30"/>
          <w:szCs w:val="30"/>
          <w:u w:val="single"/>
        </w:rPr>
        <w:t>QUALIFICATION:</w:t>
      </w:r>
    </w:p>
    <w:tbl>
      <w:tblPr>
        <w:tblW w:w="9648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722"/>
        <w:gridCol w:w="2700"/>
        <w:gridCol w:w="1620"/>
        <w:gridCol w:w="1728"/>
      </w:tblGrid>
      <w:tr>
        <w:trPr/>
        <w:tc>
          <w:tcPr>
            <w:tcW w:w="87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. No.</w:t>
            </w:r>
          </w:p>
        </w:tc>
        <w:tc>
          <w:tcPr>
            <w:tcW w:w="272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rtificate/Degree</w:t>
            </w:r>
          </w:p>
        </w:tc>
        <w:tc>
          <w:tcPr>
            <w:tcW w:w="27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oard/University</w:t>
            </w:r>
          </w:p>
        </w:tc>
        <w:tc>
          <w:tcPr>
            <w:tcW w:w="16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arks</w:t>
            </w:r>
          </w:p>
        </w:tc>
        <w:tc>
          <w:tcPr>
            <w:tcW w:w="172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ear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 xml:space="preserve">M.A. (Pashto) </w:t>
            </w:r>
          </w:p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Gold Med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ity of Peshaw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/1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.D. (Pash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GPA 3.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Broadway" w:hAnsi="Broadway" w:cs="Broadway"/>
          <w:b/>
          <w:b/>
          <w:bCs/>
          <w:sz w:val="26"/>
          <w:szCs w:val="26"/>
        </w:rPr>
      </w:pPr>
      <w:r>
        <w:rPr>
          <w:rFonts w:cs="Broadway" w:ascii="Broadway" w:hAnsi="Broadway"/>
          <w:sz w:val="30"/>
          <w:szCs w:val="30"/>
          <w:u w:val="single"/>
        </w:rPr>
        <w:t>TEACHING EXPERIEN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aching as lecturer in the department of Pashto, University of Peshawar from  12-09-2008 up till no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Broadway" w:hAnsi="Broadway" w:cs="Broadway"/>
          <w:sz w:val="30"/>
          <w:szCs w:val="30"/>
          <w:u w:val="single"/>
        </w:rPr>
      </w:pPr>
      <w:r>
        <w:rPr>
          <w:rFonts w:cs="Broadway" w:ascii="Broadway" w:hAnsi="Broadway"/>
          <w:sz w:val="30"/>
          <w:szCs w:val="30"/>
          <w:u w:val="single"/>
        </w:rPr>
        <w:t>RESEARCH PAPER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n (10) research papers published in HEC recognized journal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IST OF PUBLICATIONS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r. Shakeel Ahmad, Lecturer, Department of Pashto, University of Peshawar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980"/>
        <w:gridCol w:w="19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. 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Name of Artic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 of Jour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ublication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incipa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-Auth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ashto Kror {Asiatype}"/>
              </w:rPr>
            </w:pPr>
            <w:r>
              <w:rPr>
                <w:rFonts w:cs="Pashto Kror {Asiatype}"/>
                <w:rtl w:val="true"/>
              </w:rPr>
              <w:t>پښتو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ټپه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مکالم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p. 99 to 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ashto Kror {Asiatype}"/>
              </w:rPr>
            </w:pPr>
            <w:r>
              <w:rPr>
                <w:rFonts w:cs="Pashto Kror {Asiatype}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خېرالبيان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اسلوب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ارزښت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جوړښ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ato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 – Dec. 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124 to 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Auth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ashto Kror {Asiatype}"/>
              </w:rPr>
            </w:pPr>
            <w:r>
              <w:rPr>
                <w:rFonts w:cs="Pashto Kror {Asiatype}"/>
                <w:rtl w:val="true"/>
              </w:rPr>
              <w:t>توهمات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پښتو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ټپې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په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ځولۍ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کښ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uly – December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141 to 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ashto Kror {Asiatype}"/>
              </w:rPr>
            </w:pPr>
            <w:r>
              <w:rPr>
                <w:rFonts w:cs="Pashto Kror {Asiatype}"/>
                <w:rtl w:val="true"/>
              </w:rPr>
              <w:t>شعروشاعري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اسلام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په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رڼا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کښ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307 to 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shto Kror {Asiatype}"/>
                <w:rtl w:val="true"/>
              </w:rPr>
              <w:t>دخېرالبيان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ژبپوهنيزه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څېړ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Takato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 – Jun.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164 – 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Auth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Pashto Kror {Asiatype}"/>
              </w:rPr>
            </w:pPr>
            <w:r>
              <w:rPr>
                <w:rFonts w:cs="Pashto Kror {Asiatype}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حميد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بابا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په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کلام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کښې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المثل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قدردان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PU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115 to 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shto Kror {Asiatype}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عبدالحميد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بابا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په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کلام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کښې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پښتو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محاورې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پال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Pakh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 – Dec. 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.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128 – 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shto Kror {Asiatype}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رحمان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بابا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په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کلام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کښې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پښتو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متل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پالن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PU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p. 186 – 19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shto Kror {Asiatype}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روماني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داستانونو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په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اړه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ټپه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ايز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تلمي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PU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p. 154 – 16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shto Kror {Asiatype}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عبدالحميد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بابا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په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کلام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کښې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بديعي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ښکلا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Pashto Kror {Asiatype}"/>
                <w:rtl w:val="true"/>
              </w:rPr>
              <w:t>څر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PU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614 – 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Author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06:00Z</dcterms:created>
  <dc:creator>acer</dc:creator>
  <dc:description/>
  <cp:keywords/>
  <dc:language>en-US</dc:language>
  <cp:lastModifiedBy>Adam Khan</cp:lastModifiedBy>
  <cp:lastPrinted>2017-06-02T10:11:00Z</cp:lastPrinted>
  <dcterms:modified xsi:type="dcterms:W3CDTF">2017-09-19T07:08:00Z</dcterms:modified>
  <cp:revision>3</cp:revision>
  <dc:subject/>
  <dc:title>BIO DATA</dc:title>
</cp:coreProperties>
</file>